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779"/>
        <w:gridCol w:w="1359"/>
        <w:gridCol w:w="239"/>
        <w:gridCol w:w="1368"/>
      </w:tblGrid>
      <w:tr>
        <w:trPr>
          <w:trHeight w:val="526" w:hRule="atLeast"/>
        </w:trPr>
        <w:tc>
          <w:tcPr>
            <w:tcW w:w="406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6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9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0.20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92"/>
        <w:gridCol w:w="709"/>
        <w:gridCol w:w="709"/>
        <w:gridCol w:w="1417"/>
        <w:gridCol w:w="1701"/>
      </w:tblGrid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</w:tr>
      <w:tr>
        <w:trPr>
          <w:trHeight w:val="3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лужна израда дуплог резервоара од киселоотпорног лима Č.4574, дебљина лима 2 mm, према склопном цртежу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SNPO-E_06/24 ТРЗ Крагујевац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помена: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Цртеже и материјал (лим Č.4574; #2 mm) доставља ТРЗ Крагујевац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Прикључне цеви од прохрома су део ваше понуде,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У прилогу цртеж резервоара за Вакер,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Комплетна документација за израду резервоара ће се електронски проследити добављач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 20%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ранција сервисе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У понуди обавезно навести цену, рок и начин плаћања, као и рок и начин и</w:t>
      </w:r>
      <w:r>
        <w:rPr>
          <w:rFonts w:cs="Times New Roman" w:ascii="Times New Roman" w:hAnsi="Times New Roman"/>
          <w:sz w:val="22"/>
          <w:szCs w:val="22"/>
          <w:lang w:val="sr-RS"/>
        </w:rPr>
        <w:t>звршења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``најнижа понуђена цена`` уз испуњење тражених техничких захтев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звршења: 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9.10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ерцијала 034/335-095 лок. 371,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техничка питања Дејан Веселиновић 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08 и Данијел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нишић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034/335-095 лок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2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ЈВ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Jelkica</cp:lastModifiedBy>
  <cp:lastPrinted>2022-06-07T07:55:00Z</cp:lastPrinted>
  <dcterms:modified xsi:type="dcterms:W3CDTF">2024-10-22T11:19:00Z</dcterms:modified>
  <cp:revision>30</cp:revision>
  <dc:subject/>
  <dc:title> </dc:title>
</cp:coreProperties>
</file>